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бществознание» по специальности  среднего профессионального образования (далее –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от «               »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</w:t>
      </w:r>
      <w:r>
        <w:rPr>
          <w:rFonts w:cs="Times New Roman" w:ascii="Times New Roman" w:hAnsi="Times New Roman"/>
          <w:b/>
          <w:sz w:val="24"/>
          <w:szCs w:val="24"/>
        </w:rPr>
        <w:t xml:space="preserve"> 140448 Техническая эксплуатация и обслуживание электрического и электромеханическ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 в области  освоения основных видов деятельности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учебной дисциплины – требования к результатам освоения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>будущей профессии, проявлять к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тойчивый интерес.     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167 </w:t>
      </w:r>
      <w:r>
        <w:rPr/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обучающегося .......................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обучающегося..........................................................</w:t>
      </w:r>
      <w:r>
        <w:rPr>
          <w:b/>
        </w:rPr>
        <w:t>5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СПО изучается с учётом профиля получаемого профессионального образования. При освоении профессий СПО технического профиля обществознание изучается как интегрированный базовый учебный предмет  (включая экономику и право) в объёме 156 часов.</w:t>
      </w:r>
      <w:r>
        <w:rPr/>
        <w:t xml:space="preserve"> </w:t>
      </w:r>
      <w:r>
        <w:rPr>
          <w:b/>
          <w:color w:val="000000"/>
        </w:rPr>
        <w:t xml:space="preserve">  </w:t>
      </w:r>
    </w:p>
    <w:p>
      <w:pPr>
        <w:pStyle w:val="31"/>
        <w:ind w:right="0" w:firstLine="36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В содержание интегрированного курса рабочей  программы включен материал по основам философии, экономики, социологии, политологии и права. 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Normal"/>
        <w:ind w:firstLine="360"/>
        <w:jc w:val="both"/>
        <w:rPr/>
      </w:pP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ind w:firstLine="360"/>
        <w:jc w:val="both"/>
        <w:rPr/>
      </w:pP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140448 Техническая эксплуатация и обслуживание электрического и электромеханического оборудования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домашние 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ставление таблиц, сх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веты на вопрос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роекты, мини-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</w:t>
            </w:r>
            <w:r>
              <w:rPr/>
              <w:t>полнение таблицы по теме: «Виды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Normal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1.</w:t>
            </w:r>
          </w:p>
          <w:p>
            <w:pPr>
              <w:pStyle w:val="Normal"/>
              <w:rPr/>
            </w:pPr>
            <w:r>
              <w:rPr/>
              <w:t>Проектная работа «Цивилизационный  путь развития об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/>
            </w:pPr>
            <w:r>
              <w:rPr/>
              <w:t>Работа со словарем по теме: «Виды духовной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бразование как способ передачи знаний и опыта. Роль образования в жизни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jc w:val="both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31"/>
              <w:ind w:right="0" w:hanging="0"/>
              <w:rPr/>
            </w:pPr>
            <w:r>
              <w:rPr/>
              <w:t>Искусство и его роль в жизни людей. Виды искусств.</w:t>
            </w:r>
          </w:p>
          <w:p>
            <w:pPr>
              <w:pStyle w:val="31"/>
              <w:ind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rPr/>
            </w:pPr>
            <w:r>
              <w:rPr/>
              <w:t>Работа с текстом по теме: «Мораль и нравственная оценка лич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2.</w:t>
            </w:r>
          </w:p>
          <w:p>
            <w:pPr>
              <w:pStyle w:val="Normal"/>
              <w:rPr/>
            </w:pPr>
            <w:r>
              <w:rPr/>
              <w:t>Реферат на тему: «Мировые религ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5.</w:t>
            </w:r>
          </w:p>
          <w:p>
            <w:pPr>
              <w:pStyle w:val="Normal"/>
              <w:jc w:val="both"/>
              <w:rPr/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jc w:val="both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3.</w:t>
            </w:r>
          </w:p>
          <w:p>
            <w:pPr>
              <w:pStyle w:val="Normal"/>
              <w:rPr/>
            </w:pPr>
            <w:r>
              <w:rPr/>
              <w:t>Сообщение на тему: «Приватизац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</w:t>
            </w:r>
            <w:r>
              <w:rPr>
                <w:b/>
              </w:rPr>
              <w:t>Раздел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7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Социальные роли лич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8.</w:t>
            </w:r>
          </w:p>
          <w:p>
            <w:pPr>
              <w:pStyle w:val="Normal"/>
              <w:rPr/>
            </w:pPr>
            <w:r>
              <w:rPr/>
              <w:t>Социологический  опрос в группе по теме: «Мой социальный статус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9.</w:t>
            </w:r>
          </w:p>
          <w:p>
            <w:pPr>
              <w:pStyle w:val="Normal"/>
              <w:jc w:val="both"/>
              <w:rPr/>
            </w:pPr>
            <w:r>
              <w:rPr/>
              <w:t>Социальные общности и групп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0.</w:t>
            </w:r>
          </w:p>
          <w:p>
            <w:pPr>
              <w:pStyle w:val="Normal"/>
              <w:rPr/>
            </w:pPr>
            <w:r>
              <w:rPr/>
              <w:t>Анализ ситуации, встречающейся в социальной практике по теме: «Свои и чужие или почему возникают межнациональные конфлик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4.</w:t>
            </w:r>
          </w:p>
          <w:p>
            <w:pPr>
              <w:pStyle w:val="Normal"/>
              <w:rPr/>
            </w:pPr>
            <w:r>
              <w:rPr/>
              <w:t>Сообщение по теме: «Отклоняющееся поведе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1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2.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Решение познавательных задач по теме: «Политика и вла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домашних заданий по разделу 5.</w:t>
            </w:r>
          </w:p>
          <w:p>
            <w:pPr>
              <w:pStyle w:val="Normal"/>
              <w:rPr/>
            </w:pPr>
            <w:r>
              <w:rPr/>
              <w:t>Проектная работа «Голосуем вмест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 13.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кументами по теме: «Правовое регулирование общественны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№ 14.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авов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ответственности и  качеств лидер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3T09:02:00Z</dcterms:modified>
  <cp:revision>62</cp:revision>
  <dc:subject/>
  <dc:title>                                                     Бюджетное  учреждение</dc:title>
</cp:coreProperties>
</file>